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седания конкурсной комиссии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результатах конкурсного отбора подрядной организа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3» июля 2012 года                                                                                                  г. Черногор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Предмет  конкурсного  отбора:  право  заключения  договора  подряда  на выполнение работ по капитальному ремонту многоквартирного дома - энергетическому обследованию многоквартирного жилого до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ногоквартирного дома</w:t>
      </w:r>
      <w:r>
        <w:rPr>
          <w:rFonts w:cs="Times New Roman" w:ascii="Times New Roman" w:hAnsi="Times New Roman"/>
          <w:bCs/>
          <w:sz w:val="24"/>
          <w:szCs w:val="24"/>
        </w:rPr>
        <w:t>: пр.Космонатвов, д. 19А, г.Черного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азчик: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ЖЭУ-1»</w:t>
      </w:r>
      <w:r>
        <w:rPr>
          <w:rFonts w:cs="Times New Roman" w:ascii="Times New Roman" w:hAnsi="Times New Roman"/>
          <w:sz w:val="24"/>
          <w:szCs w:val="24"/>
        </w:rPr>
        <w:t xml:space="preserve">, ИНН 1903018184, адрес: 655150, Республика Хакасия, г. Черногорск, ул. Пушкина, 3, тел. 8 (39031) 6-18-17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gi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нтактное лицо заказчика Копалкина В.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ного отбора: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ЖЭУ-1»</w:t>
      </w:r>
      <w:r>
        <w:rPr>
          <w:rFonts w:cs="Times New Roman" w:ascii="Times New Roman" w:hAnsi="Times New Roman"/>
          <w:sz w:val="24"/>
          <w:szCs w:val="24"/>
        </w:rPr>
        <w:t xml:space="preserve">, ИНН 1903018184, адрес: 655150, Республика Хакасия, г. Черногорск, ул. Пушкина, 3, тел. 8 (39031) 6-18-17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gi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нтактное лицо заказчика Копалкина В.И.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 подряда: 5000</w:t>
      </w:r>
      <w:r>
        <w:rPr>
          <w:rFonts w:cs="Times New Roman" w:ascii="Times New Roman" w:hAnsi="Times New Roman"/>
          <w:bCs/>
          <w:sz w:val="24"/>
          <w:szCs w:val="24"/>
        </w:rPr>
        <w:t>0 рублей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b/>
          <w:bCs/>
        </w:rPr>
        <w:t xml:space="preserve"> </w:t>
      </w:r>
      <w:r>
        <w:rPr>
          <w:b/>
          <w:bCs/>
        </w:rPr>
        <w:t>Состав конкурсн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комисс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управляющей организации Копалкина В.И. (директор ООО «ЖЭУ-1»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дминистрации города Черногорска Трейзе Т.А. (нач. юрид. отдела Администрации г. Черногорска)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дминистрации города Черногорска Терских Н.А. (глав. Специалист отдела по размещению заказов для муниципальных нужд)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Государственной жилищной инспекции РХ Морозов И.Ю. (зам. руководителя Государственной жилищной инспекции)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управляющей организации Лихоузова С.В. (начальник участка ООО «ЖЭУ-1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многоквартирного дома по ул. Космонавтов, 19А-54 Лузина В.И. (старшая по дому)</w:t>
      </w:r>
    </w:p>
    <w:p>
      <w:pPr>
        <w:pStyle w:val="ConsPlus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цедура заседания конкурсной комиссии имела место «03» июля 2012года по адресу: г.Черногорск, ул. Пушкина, 3, каб.1. Начало – 10 часов 00 минут (время местное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срока подачи заявок указанного в извещении о проведении конкурса,  заявок подано не было.  В связи, с чем </w:t>
      </w:r>
      <w:r>
        <w:rPr>
          <w:b/>
          <w:sz w:val="24"/>
          <w:szCs w:val="24"/>
        </w:rPr>
        <w:t>конкурс отбора подрядной организации признан не 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одпис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40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tLeast" w:line="40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___________________            </w:t>
            </w:r>
          </w:p>
        </w:tc>
      </w:tr>
      <w:tr>
        <w:trPr>
          <w:trHeight w:val="2839" w:hRule="atLeast"/>
        </w:trPr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        </w:t>
            </w:r>
          </w:p>
          <w:p>
            <w:pPr>
              <w:pStyle w:val="TextBodyIndent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     </w:t>
            </w:r>
          </w:p>
          <w:p>
            <w:pPr>
              <w:pStyle w:val="TextBodyIndent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 </w:t>
            </w:r>
          </w:p>
          <w:p>
            <w:pPr>
              <w:pStyle w:val="TextBodyIndent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  </w:t>
            </w:r>
          </w:p>
          <w:p>
            <w:pPr>
              <w:pStyle w:val="TextBodyIndent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lineRule="atLeast" w:line="40"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50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Стандарт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5:00Z</dcterms:created>
  <dc:creator>Пупсег</dc:creator>
  <dc:description/>
  <cp:keywords/>
  <dc:language>en-US</dc:language>
  <cp:lastModifiedBy>55</cp:lastModifiedBy>
  <cp:lastPrinted>2012-05-10T12:56:00Z</cp:lastPrinted>
  <dcterms:modified xsi:type="dcterms:W3CDTF">2012-07-04T07:22:00Z</dcterms:modified>
  <cp:revision>6</cp:revision>
  <dc:subject/>
  <dc:title>ПРОТОКОЛ № 9 -ВК-ОК/08</dc:title>
</cp:coreProperties>
</file>